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游ゴシック" w:hAnsi="HG丸ｺﾞｼｯｸM-PRO;游ゴシック" w:eastAsia="HG丸ｺﾞｼｯｸM-PRO;游ゴシック" w:cs="ＭＳ Ｐゴシック"/>
          <w:b/>
          <w:b/>
          <w:sz w:val="32"/>
        </w:rPr>
      </w:pPr>
      <w:r>
        <w:rPr>
          <w:rFonts w:ascii="HG丸ｺﾞｼｯｸM-PRO;游ゴシック" w:hAnsi="HG丸ｺﾞｼｯｸM-PRO;游ゴシック" w:cs="ＭＳ Ｐゴシック" w:eastAsia="HG丸ｺﾞｼｯｸM-PRO;游ゴシック"/>
          <w:b/>
          <w:sz w:val="32"/>
        </w:rPr>
        <w:t>イベント実施報告書（２０２３．６．１８）</w:t>
      </w:r>
    </w:p>
    <w:tbl>
      <w:tblPr>
        <w:tblW w:w="864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9"/>
        <w:gridCol w:w="7191"/>
      </w:tblGrid>
      <w:tr>
        <w:trPr>
          <w:trHeight w:val="636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イベント名称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　２０２３年六甲山子どもパークレンジャー　特別観察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　「二つ池でモリアオガエルを調べよう！」</w:t>
            </w:r>
          </w:p>
        </w:tc>
      </w:tr>
      <w:tr>
        <w:trPr>
          <w:trHeight w:val="85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主催・協力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後援など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主催：六甲山を活用する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委託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  <w:lang w:eastAsia="zh-CN"/>
              </w:rPr>
              <w:t>兵庫県神戸県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センタ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協力：神戸小動物研究会、</w:t>
            </w:r>
          </w:p>
        </w:tc>
      </w:tr>
      <w:tr>
        <w:trPr>
          <w:trHeight w:val="76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実施目的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主要テーマ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210" w:hanging="21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二つ池でモリアオガエルの卵塊の数を調べ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まちっ子の森で、雑木林を散策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マイウッドを決める</w:t>
            </w:r>
          </w:p>
        </w:tc>
      </w:tr>
      <w:tr>
        <w:trPr>
          <w:trHeight w:val="414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開催日時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２０２３年６月１８日（日）　開始　１０時　００分～　終了　１５時　００分</w:t>
            </w:r>
          </w:p>
        </w:tc>
      </w:tr>
      <w:tr>
        <w:trPr>
          <w:trHeight w:val="448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開催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県立六甲山ビジターセンター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まちっ子の森</w:t>
            </w:r>
          </w:p>
        </w:tc>
      </w:tr>
      <w:tr>
        <w:trPr>
          <w:trHeight w:val="386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1"/>
                <w:szCs w:val="21"/>
              </w:rPr>
              <w:t>天    候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天候：　曇りのち晴れ、　気温：　２３℃（まちっ子の森）</w:t>
            </w:r>
          </w:p>
        </w:tc>
      </w:tr>
      <w:tr>
        <w:trPr>
          <w:trHeight w:val="1167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イベン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参加者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00" w:hanging="200"/>
              <w:rPr>
                <w:rFonts w:ascii="ＭＳ Ｐゴシック" w:hAnsi="ＭＳ Ｐゴシック" w:eastAsia="ＭＳ Ｐゴシック" w:cs="Century"/>
                <w:b/>
                <w:b/>
                <w:bCs/>
              </w:rPr>
            </w:pPr>
            <w:r>
              <w:rPr>
                <w:rFonts w:ascii="ＭＳ Ｐゴシック" w:hAnsi="ＭＳ Ｐゴシック" w:cs="Century" w:eastAsia="ＭＳ Ｐゴシック"/>
                <w:b/>
                <w:bCs/>
              </w:rPr>
              <w:t>参加者：子ども２４名（男子：１６名、女子：８名）、大人２５名（男性：１４名、女性１１名）、合計４９名</w:t>
            </w:r>
          </w:p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Century"/>
                <w:b/>
                <w:b/>
                <w:bCs/>
              </w:rPr>
            </w:pPr>
            <w:r>
              <w:rPr>
                <w:rFonts w:ascii="ＭＳ Ｐゴシック" w:hAnsi="ＭＳ Ｐゴシック" w:cs="Century" w:eastAsia="ＭＳ Ｐゴシック"/>
                <w:b/>
                <w:bCs/>
              </w:rPr>
              <w:t xml:space="preserve">スタッフ：４名（男性４名、女性０名）、県民センター２名（男性０名、女性２名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総参加者５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lang w:eastAsia="zh-CN"/>
              </w:rPr>
              <w:t>名（男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lang w:eastAsia="zh-CN"/>
              </w:rPr>
              <w:t>名、女性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１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lang w:eastAsia="zh-CN"/>
              </w:rPr>
              <w:t>名、男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１６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lang w:eastAsia="zh-CN"/>
              </w:rPr>
              <w:t>、女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８名）</w:t>
            </w:r>
          </w:p>
        </w:tc>
      </w:tr>
      <w:tr>
        <w:trPr>
          <w:trHeight w:val="1484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運営スタッ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講 　師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講師・進行係：久門田充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堂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zh-TW"/>
              </w:rPr>
              <w:t>指導者：奥宮、竹山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田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zh-TW"/>
              </w:rPr>
              <w:t>古佐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、萩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補佐：（神戸野田高校自然科学部）大槻紗也、加茂、多田、植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12"/>
                <w:sz w:val="21"/>
                <w:szCs w:val="21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  <w:sz w:val="21"/>
                <w:szCs w:val="21"/>
              </w:rPr>
              <w:t>講師（支援）：岡谷・大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受付：ケーブル・堂馬、山上：大槻・岡谷・古佐賀　本部事務局：堂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カメラ・記録：各グループ・堂馬、会計・報告書：堂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 xml:space="preserve"> </w:t>
            </w:r>
          </w:p>
        </w:tc>
      </w:tr>
      <w:tr>
        <w:trPr>
          <w:trHeight w:val="3101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1"/>
                <w:szCs w:val="21"/>
              </w:rPr>
              <w:t>実施内容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86" w:hanging="18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  <w:sz w:val="21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開始時・活動前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  <w:sz w:val="21"/>
                <w:szCs w:val="21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分開講</w:t>
            </w:r>
          </w:p>
          <w:p>
            <w:pPr>
              <w:pStyle w:val="Normal"/>
              <w:spacing w:lineRule="exact" w:line="280"/>
              <w:ind w:left="176" w:hanging="176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催しの趣旨（ 堂馬）：スタッフ紹介。大久保県民センター長のあいさつ。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ガイダンス（久門田）：モリアオガエルのお話、観察会の進め方。グループ打合せ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２．森の活動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４５分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二つ池でモリアオガエルの卵塊の観察～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u w:val="single"/>
              </w:rPr>
              <w:t>上池１８個、下池 １４個、計３２個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森の中で昼食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まちっ子の森の散策、マイウッドの選定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  <w:sz w:val="21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活動後半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  <w:sz w:val="21"/>
                <w:szCs w:val="21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sz w:val="21"/>
                <w:szCs w:val="21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観察したことのまとめ、②カエルや水生生物などの解説</w:t>
            </w:r>
          </w:p>
          <w:p>
            <w:pPr>
              <w:pStyle w:val="Normal"/>
              <w:spacing w:lineRule="exact" w:line="280"/>
              <w:ind w:left="176" w:hanging="176"/>
              <w:rPr>
                <w:rFonts w:ascii="ＭＳ Ｐゴシック" w:hAnsi="ＭＳ Ｐゴシック" w:eastAsia="ＭＳ Ｐゴシック" w:cs="ＭＳ Ｐゴシック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-1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参加の感想紹介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2"/>
              </w:rPr>
              <w:t>解散</w:t>
            </w:r>
          </w:p>
        </w:tc>
      </w:tr>
      <w:tr>
        <w:trPr>
          <w:trHeight w:val="2873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1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実施結果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0"/>
                <w:sz w:val="21"/>
                <w:szCs w:val="21"/>
              </w:rPr>
              <w:t>卵塊は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  <w:u w:val="single"/>
              </w:rPr>
              <w:t>上池 １８個、下池１４個、計３２個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最近では最少数を確認し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神戸野田高校の自然科学部４名が申し込みされたので、講師補佐として受け入れ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Ａ１・２、Ｂ１・２の４グループで、経験者と初参加が混在する編成にした。各グループにサポート会員など経験豊かな人をリーダーに依頼して、自主的な運営を託した。グループリーダーが積極的に取り組んで、各グループは盛り上がっ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全体が参加して久門田講師のレクチャーを受けて、グループに分かれて交流して活動目標をつくった。二つ池でのモリアオガエルの観察や、見学コースの散策を行い、まちっ子の森に親しん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8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-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-12"/>
              </w:rPr>
              <w:t>二つ池でモリアオガエルなど水生生物を観察し、六甲山ビジターセンターに展示した標本の見学も行い、モリアオガエルの生態を知った。</w:t>
            </w:r>
          </w:p>
        </w:tc>
      </w:tr>
      <w:tr>
        <w:trPr>
          <w:trHeight w:val="1812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備　　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会計、記録、　保管資料等）</w:t>
            </w:r>
          </w:p>
        </w:tc>
        <w:tc>
          <w:tcPr>
            <w:tcW w:w="7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神戸野田高校生が各グループの写真撮影を担当しメール送信した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当初の申込者は５６名であったが、直前に体調不良などのため３家族７名が欠席した。経験的に１割強の欠席者が生じる。締め切り後の３家族７名をお断りしたが、もっと多数の受け入れを考慮したい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報告書の作成と平行して、ホームページに実施報告をしたい。初参加者にはマイウッドの写真などを個別に送付する。</w:t>
            </w:r>
          </w:p>
        </w:tc>
      </w:tr>
    </w:tbl>
    <w:p>
      <w:pPr>
        <w:pStyle w:val="Normal"/>
        <w:spacing w:before="80" w:after="0"/>
        <w:ind w:right="-196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２０２３年６月１８日　作成：六甲山を活用する会・事務局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90" w:footer="992" w:bottom="1048"/>
      <w:pgNumType w:start="16" w:fmt="decimal"/>
      <w:formProt w:val="false"/>
      <w:titlePg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游ゴシック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29:00Z</dcterms:created>
  <dc:creator>堂馬英二</dc:creator>
  <dc:description/>
  <cp:keywords/>
  <dc:language>en-US</dc:language>
  <cp:lastModifiedBy>gch00257@nifty.com</cp:lastModifiedBy>
  <cp:lastPrinted>2021-06-21T14:08:00Z</cp:lastPrinted>
  <dcterms:modified xsi:type="dcterms:W3CDTF">2023-07-02T05:10:00Z</dcterms:modified>
  <cp:revision>14</cp:revision>
  <dc:subject/>
  <dc:title>ＦＡＸ：０７８－７０８－２４４５</dc:title>
</cp:coreProperties>
</file>